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Bu form bilgisayarda doldurularak GAÜN EBYS üzerinden gönderilecektir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06"/>
      </w:tblGrid>
      <w:tr>
        <w:trPr>
          <w:trHeight w:val="12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4457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ZİANTEP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UMSAL DUYARLILIK PROJELERİ MERKEZ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 BAŞVURU FORMU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ütfen tercih ediniz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3"/>
      </w:tblGrid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vcut Projeme devam etmek istiyorum.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ni bir proje önerim var.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hangi bir proje önerim yok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5"/>
      </w:tblGrid>
      <w:tr>
        <w:trPr>
          <w:trHeight w:val="60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. PROJE SORUMLUSUNA AİT BİLGİLER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C. Kimlik N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ülte/Bölü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Misafir öğretim görevlileri için kurum veya açık adres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 Mai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G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ha Önce Proje Yöneticiliği Deneyimi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r  (     )          Yok (     )           </w:t>
            </w:r>
          </w:p>
        </w:tc>
      </w:tr>
      <w:tr>
        <w:trPr>
          <w:trHeight w:val="11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t ise lütfen daha önceki proje deneyiminizden bahsediniz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5"/>
      </w:tblGrid>
      <w:tr>
        <w:trPr>
          <w:trHeight w:val="57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I. PROJE BİLGİLERİ</w:t>
            </w:r>
          </w:p>
        </w:tc>
      </w:tr>
      <w:tr>
        <w:trPr>
          <w:trHeight w:val="1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de Yer Alacak Tahmini Öğrenci Sayıs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 A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nin Hedef Kitlesi ve sayı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cuklar                     Tahmini Hedef kitle sayısı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ç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ll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ın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şlılar</w:t>
            </w:r>
          </w:p>
        </w:tc>
      </w:tr>
      <w:tr>
        <w:trPr>
          <w:trHeight w:val="18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nin genel amac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ütfen projenin hizmet edeceği genel amacı belirtiniz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nizin beklenen sonuçlar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ütfen proje sonunda ulaşmayı hedeflediğiniz sonuçları mümkün olduğunca sayısal ve açık şekilde belirtiniz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ASI RİSK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nizde öngördüğünüz riskler var mıdır? Lütfen seçiniz.</w:t>
            </w:r>
          </w:p>
        </w:tc>
      </w:tr>
      <w:tr>
        <w:trPr>
          <w:trHeight w:val="102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sel olumsuz e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venlik/ emniy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kli izinlerin alınama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ğlık soru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ğer (lütfen belirtiniz) 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03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 TANITIM STRATEJİS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nizin görünürlülüğünü ve tanıtımını nasıl sağlayacaksınız? Lütfen kısaca bahsediniz. (Proje sloganları, görsel ve yazılı materyal ihtiyacı, medya etkinlikleri vb.)</w:t>
            </w:r>
          </w:p>
        </w:tc>
      </w:tr>
      <w:tr>
        <w:trPr>
          <w:trHeight w:val="112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ıtım materyalleri (broşür, afiş, vb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syon materyalleri (kalem, defter, vb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ya ilişkileri (basın bülteni, basın toplantısı, vb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ıtım etkinlikleri (panel, konferans, tiyatro,sempozyum,vb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yal medya kullanımı (facebook, twitter, vb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ğer (lütfen belirtiniz) 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3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II. PROJENİN FAALİYET TAKV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 kapsamında gerçekleştireceğiniz etkinlikler nelerdir? Lütfen seminer, konferans, ziyaret gibi her türlü proje faaliyetleriniz için bir etkinlik takvimi oluşturunuz. Lütfen faaliyet sayısı kadar satır ekleyiniz.</w:t>
            </w:r>
          </w:p>
        </w:tc>
      </w:tr>
      <w:tr>
        <w:trPr>
          <w:trHeight w:val="5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218"/>
              <w:gridCol w:w="1450"/>
              <w:gridCol w:w="3164"/>
              <w:gridCol w:w="1472"/>
              <w:gridCol w:w="1842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aaliyet adı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aaliyetin öngörülen tarih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aaliyetin yapılacağı y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aaliyetiniz için alacağınız malzeme ve hizmet alımı var mıdır?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ojeniz için sponsorunuz desteğiniz var mıdır?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vet ise, sponsorunuzun projeye bütçe katkısı ne kadardır?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V. PROJE ORTAKLARIYLA İLGİLİ HUSUS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5"/>
      </w:tblGrid>
      <w:tr>
        <w:trPr>
          <w:trHeight w:val="56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JE ORTAKLARI – İŞBİRLİĞİ YAPILACAK KURUM VE KİŞİ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 Ortaklarına ait “Bilgi Formu ve Ortaklık Beyannamesi”  tüm ortaklarca ayrı ayrı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zalanmış ve tarih atılmış</w:t>
            </w:r>
            <w:r>
              <w:rPr>
                <w:rFonts w:cs="Arial" w:ascii="Arial" w:hAnsi="Arial"/>
                <w:sz w:val="16"/>
                <w:szCs w:val="16"/>
              </w:rPr>
              <w:t xml:space="preserve"> olarak Başvuru Formuna eklenecektir. Ortaklık beyannamesini ilgili kurum/birimleri temsil etmey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etkili</w:t>
            </w:r>
            <w:r>
              <w:rPr>
                <w:rFonts w:cs="Arial" w:ascii="Arial" w:hAnsi="Arial"/>
                <w:sz w:val="16"/>
                <w:szCs w:val="16"/>
              </w:rPr>
              <w:t xml:space="preserve"> kişilerin imzalaması gerekmekte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 ORTAĞ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Kurum veya Kişi Adıyla Birlikte Açık Adres Belirtini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DEKİ ROLÜ VE KATKIS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TKİLİ KİŞ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İsim- İrtibat Bilgileri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71"/>
      </w:tblGrid>
      <w:tr>
        <w:trPr>
          <w:trHeight w:val="64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. PROJE İÇİN İZİN ALINMASI GEREKEN İLGİLİ MAKAM VE KURUMLAR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5"/>
      </w:tblGrid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 Yürütücüs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sim ve İm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0:00Z</dcterms:created>
  <dc:creator>DR-M-MUTAF</dc:creator>
  <dc:description/>
  <cp:keywords/>
  <dc:language>en-US</dc:language>
  <cp:lastModifiedBy>Microsoft Office User</cp:lastModifiedBy>
  <dcterms:modified xsi:type="dcterms:W3CDTF">2023-10-31T12:33:00Z</dcterms:modified>
  <cp:revision>53</cp:revision>
  <dc:subject/>
  <dc:title>Ek1: Daha önce farklı üniversitelerde uygulanmış üç projenin amacı ve içeriği –Proje Planı Örnekleri</dc:title>
</cp:coreProperties>
</file>